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90"/>
        <w:gridCol w:w="1981"/>
      </w:tblGrid>
      <w:tr>
        <w:trPr>
          <w:trHeight w:val="998" w:hRule="atLeast"/>
        </w:trPr>
        <w:tc>
          <w:tcPr>
            <w:tcW w:w="2006" w:type="dxa"/>
            <w:tcBorders/>
            <w:vAlign w:val="center"/>
          </w:tcPr>
          <w:p>
            <w:pPr>
              <w:pStyle w:val="Address2"/>
              <w:snapToGrid w:val="false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590" w:type="dxa"/>
            <w:tcBorders/>
          </w:tcPr>
          <w:p>
            <w:pPr>
              <w:pStyle w:val="Address2"/>
              <w:snapToGrid w:val="false"/>
              <w:spacing w:lineRule="auto" w:line="240"/>
              <w:jc w:val="right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Address2"/>
              <w:spacing w:lineRule="auto" w:line="240"/>
              <w:jc w:val="right"/>
              <w:rPr/>
            </w:pPr>
            <w:r>
              <w:rPr/>
              <w:t>Cell phone :</w:t>
            </w:r>
          </w:p>
          <w:p>
            <w:pPr>
              <w:pStyle w:val="Address2"/>
              <w:jc w:val="right"/>
              <w:rPr/>
            </w:pPr>
            <w:r>
              <w:rPr/>
              <w:t xml:space="preserve">E-mail : </w:t>
            </w:r>
          </w:p>
          <w:p>
            <w:pPr>
              <w:pStyle w:val="Address2"/>
              <w:jc w:val="right"/>
              <w:rPr/>
            </w:pPr>
            <w:r>
              <w:rPr/>
            </w:r>
          </w:p>
          <w:p>
            <w:pPr>
              <w:pStyle w:val="Address2"/>
              <w:jc w:val="right"/>
              <w:rPr/>
            </w:pPr>
            <w:r>
              <w:rPr/>
              <w:t>Web:</w:t>
            </w:r>
          </w:p>
          <w:p>
            <w:pPr>
              <w:pStyle w:val="Address2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Address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ddress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Address2"/>
              <w:jc w:val="left"/>
              <w:rPr/>
            </w:pPr>
            <w:r>
              <w:rPr/>
              <w:t>+421 911 680 025</w:t>
            </w:r>
          </w:p>
          <w:p>
            <w:pPr>
              <w:pStyle w:val="Address2"/>
              <w:jc w:val="left"/>
              <w:rPr/>
            </w:pPr>
            <w:r>
              <w:rPr/>
              <w:t>peter.misovic@gmail.com</w:t>
            </w:r>
          </w:p>
          <w:p>
            <w:pPr>
              <w:pStyle w:val="Address2"/>
              <w:jc w:val="left"/>
              <w:rPr/>
            </w:pPr>
            <w:r>
              <w:rPr/>
            </w:r>
          </w:p>
          <w:p>
            <w:pPr>
              <w:pStyle w:val="Address2"/>
              <w:jc w:val="left"/>
              <w:rPr/>
            </w:pPr>
            <w:hyperlink r:id="rId2">
              <w:r>
                <w:rPr>
                  <w:rStyle w:val="InternetLink"/>
                </w:rPr>
                <w:t>http://www.misovic.net/</w:t>
              </w:r>
            </w:hyperlink>
          </w:p>
          <w:p>
            <w:pPr>
              <w:pStyle w:val="Address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ame"/>
        <w:rPr/>
      </w:pPr>
      <w:r>
        <w:rPr>
          <w:rFonts w:cs="Verdana" w:ascii="Verdana" w:hAnsi="Verdana"/>
          <w:b/>
          <w:sz w:val="28"/>
          <w:vertAlign w:val="subscript"/>
        </w:rPr>
        <w:t>Curriculum Vitae:</w:t>
      </w:r>
      <w:r>
        <w:rPr>
          <w:rFonts w:cs="Verdana" w:ascii="Verdana" w:hAnsi="Verdana"/>
          <w:vertAlign w:val="subscript"/>
        </w:rPr>
        <w:t xml:space="preserve"> </w:t>
        <w:br/>
        <w:t>Ing. Peter Mišovic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 xml:space="preserve">Request </w:t>
              <w:b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for new interesting job position related to integration &amp; system delivery as the final step of successful software development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Personal summary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name: Mišovic,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en name: Pete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norific: M.Sc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 of citizenship: Slovakia, Europe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and Place of birth: July 15, 1977, Martin, Slovaki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: Male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ren: daughter Laur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rrently living: Košice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her languages : advanced English (active face to face and conference speaking) &amp; analytical documents writing </w:t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Technical proficienc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napToGrid w:val="false"/>
              <w:ind w:left="0" w:right="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# (.NET CORE, .NET), PowerShell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P, JavaScript, CSS, HTML, Asp.NET (Razor, Blazor), RestAPI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greSQL, MS Access, MySQL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FS &amp; Azure DevOps releases &amp; builds automation (CI/CD)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soft WD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 Visual Studio, Rational ClearCase, Rational CharmNT bug system, MS Office, Zend Development Environment, Arduino IDE, PlatformIO IDE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untu GNU Linux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Y Internet of Things: Arduino, ESP32, MQTT…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pacing w:before="0" w:after="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Publish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napToGrid w:val="false"/>
              <w:ind w:left="0" w:right="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lák, Vladimír - Molčíková, Soňa - Hurčíková, Viera - Frajt, Milan - Mišovic, Peter - Modeling surface movements and mining subsidence in GIS in East Slovakia. In: Proceedings of 12th international congress of International Society for Mine Surveying: Fuxin - Beijing, China, 20-26 September, 2004. Fuxin: Transactions of Nonferrous metals Society of China, 2004. p. 664-668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Verdana" w:ascii="Verdana" w:hAnsi="Verdana"/>
              </w:rPr>
              <w:t>Peter Mišov</w:t>
            </w:r>
            <w:r>
              <w:rPr>
                <w:rFonts w:cs="Verdana" w:ascii="Verdana" w:hAnsi="Verdana"/>
                <w:lang w:val="sk-SK"/>
              </w:rPr>
              <w:t>ic a Peter Sasvári, Specialized mining GIS system MineGIS SMZ Jelšava, Acta Montanistica 10/2005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Verdana" w:ascii="Verdana" w:hAnsi="Verdana"/>
                <w:lang w:val="sk-SK"/>
              </w:rPr>
              <w:t>Blištan P. a Mišovic, P GIS ložísk nerastných surovín SR. Zborník prednášok z medzinárodnej konferencie - Aktuálne problémy baníct</w:t>
            </w:r>
            <w:r>
              <w:rPr>
                <w:rFonts w:cs="Verdana" w:ascii="Verdana" w:hAnsi="Verdana"/>
              </w:rPr>
              <w:t>va a geológie. Demänová, 12.-13.10. 2000. s.265-274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šovic, P., 2001: Mineralia Slovaca 11/2000 - Basic of GIS in mining geology. (abstract from conference)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jt, M. a Mišovic, P., 2001: Vebovské prezentácie vektorových aplikácií a ich využitie v GIS, (in Slovak). (Web presentations of the vector applications and their using in GIS). In: Zborník prednášok zo seminára: "Aktuálne otázky banského meračstva a inžinierskej geodézie", Herľany, 18.-19. September 2001, s.12-22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before="0" w:after="60"/>
              <w:rPr/>
            </w:pPr>
            <w:r>
              <w:rPr>
                <w:rFonts w:cs="Verdana" w:ascii="Verdana" w:hAnsi="Verdana"/>
              </w:rPr>
              <w:t>Vladimír Sedlák, Soňa Molčíková, Viera Hurčíková, Milan FRAJT and Peter Mišovic, Slovakia - Protection of the Environment and Modeling Surface Movements in GIS in the East Slovak Region, - 2nd FIG Regional Conference Marrakech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Morocco, December 2-5, 2003</w:t>
              </w:r>
            </w:hyperlink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Experienc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rFonts w:cs="Verdana"/>
              </w:rPr>
              <w:t xml:space="preserve">09/2020 … current: </w:t>
              <w:br/>
              <w:t>DigitalSoftMinds s.r.o., Czech Republic</w:t>
              <w:br/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en-AU" w:bidi="ar-SA"/>
              </w:rPr>
              <w:t xml:space="preserve">Konviktská 291/24, Staré Město, 110 00 Praha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0"/>
                  <w:lang w:val="en-AU" w:bidi="ar-SA"/>
                </w:rPr>
                <w:t>www.digitalsoftminds.e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0"/>
                <w:lang w:val="en-AU" w:bidi="ar-SA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0"/>
                <w:lang w:val="en-A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0"/>
                <w:lang w:val="en-AU" w:bidi="ar-SA"/>
              </w:rPr>
              <w:t>Application development and maintenance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auto"/>
                <w:spacing w:val="-5"/>
                <w:sz w:val="20"/>
                <w:szCs w:val="20"/>
                <w:lang w:val="en-US" w:bidi="ar-SA"/>
              </w:rPr>
              <w:t>PostgreSQL</w:t>
            </w:r>
            <w:r>
              <w:rPr>
                <w:rFonts w:eastAsia="Times New Roman" w:cs="Verdana" w:ascii="Verdana" w:hAnsi="Verdana"/>
                <w:color w:val="auto"/>
                <w:spacing w:val="-5"/>
                <w:sz w:val="20"/>
                <w:szCs w:val="20"/>
                <w:lang w:val="en-US" w:bidi="ar-SA"/>
              </w:rPr>
              <w:t>: maintenance and data consistency issues solving; data model design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jc w:val="left"/>
              <w:rPr>
                <w:rFonts w:ascii="Verdana" w:hAnsi="Verdana" w:eastAsia="Times New Roman" w:cs="Verdana"/>
                <w:color w:val="auto"/>
                <w:spacing w:val="-5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pacing w:val="-5"/>
                <w:sz w:val="20"/>
                <w:szCs w:val="20"/>
                <w:lang w:val="en-US" w:bidi="ar-SA"/>
              </w:rPr>
              <w:t>PHP: Content management system development, maintenance, bugs fixing; Statistical system developmen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-5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auto"/>
                <w:spacing w:val="-5"/>
                <w:sz w:val="20"/>
                <w:szCs w:val="20"/>
                <w:lang w:val="en-US" w:bidi="ar-SA"/>
              </w:rPr>
              <w:t>C#(.NET, .NET Core): Rest API development, maintenance, bugs fixing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-5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color w:val="auto"/>
                <w:spacing w:val="-5"/>
                <w:sz w:val="20"/>
                <w:szCs w:val="20"/>
                <w:lang w:val="en-US" w:bidi="ar-SA"/>
              </w:rPr>
              <w:t>Python: data import scripts development</w:t>
            </w:r>
          </w:p>
          <w:p>
            <w:pPr>
              <w:pStyle w:val="CompanyNameOne"/>
              <w:rPr/>
            </w:pPr>
            <w:r>
              <w:rPr/>
              <w:t xml:space="preserve">03/2005 … current: </w:t>
              <w:br/>
              <w:t>Siemens PSE s.r.o., Slovakia</w:t>
              <w:br/>
              <w:t>Siemens Healthcare s.r.o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rieda SNP 37</w:t>
            </w:r>
            <w:r>
              <w:rPr>
                <w:rFonts w:cs="Times New Roman" w:ascii="Times New Roman" w:hAnsi="Times New Roman"/>
                <w:lang w:val="sk-SK"/>
              </w:rPr>
              <w:t xml:space="preserve">, 040 01, Košice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siemens-healthineer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JobTitl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vOps: Application deployment, integration, CI/CD (4 testers) – 9,5 year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Verdana" w:ascii="Verdana" w:hAnsi="Verdana"/>
              </w:rPr>
              <w:t>Application deployment to customer site: WDS automation – domain server installation, MS OS systems config &amp; install (drivers, frameworks. 3</w:t>
            </w:r>
            <w:r>
              <w:rPr>
                <w:rFonts w:cs="Verdana" w:ascii="Verdana" w:hAnsi="Verdana"/>
                <w:vertAlign w:val="superscript"/>
              </w:rPr>
              <w:t>rd</w:t>
            </w:r>
            <w:r>
              <w:rPr>
                <w:rFonts w:cs="Verdana" w:ascii="Verdana" w:hAnsi="Verdana"/>
              </w:rPr>
              <w:t xml:space="preserve"> party software), Siemens Syngo config &amp; install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work infrastructure build-up: DHCP, network topology, trouble shooting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FS (or Azure DevOps) build &amp; pipelines automation: creating customized pipelines by scripting based on custom configuration setup, troubleshooting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pelines for system reimaging: recovery scenarios for application systems (script &amp; config)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pelines for system patching: system maintenance (updates, clean-up) scenario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ing: creating tools for pipelines execution data handling and presentation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JobTitl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tegration test team leading (4 testers) - 2 year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ource effort management, handling of the integration test plan quality, responsibility for build status, communication &amp; cooperation with Integration test manage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ekly BringUp quality tests scheduling and management, issues reporting and valida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JobTitl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Integration testing – test process as itself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tional CharmNT bug system &amp; Mantis bug system: managing the bugs priority and complexity, bugs distribution to the team, validation of the issue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A – scripting tool for integration test cases design &amp; tests scheduling &amp; run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MT – Test Management Tool: tests definitions management, test records maintenance and administration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U – .NET based (C#) environment for integration testing: test case design &amp; run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 Cases definition and implementation, data preparation, software requirements validation, software specifications validation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test execution on customer sit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JobTitl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ork package leading (6 developers) – 1,5 year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mer requirements management, resource and plan balancing, risk adaptation and handling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rumming methodology for team leading, Development planning (low and high level effort estimation) based on Functional Specification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duct Requirements Specification document: adaptation &amp; essential requirement identification 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nings: Risk management training, Customer Orientation training, Feed the team, Presentation skills, Quality management training, Work package leading, Social Engineering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fectivity &amp; effort &amp; status reporting to the custom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JobTitl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raining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k management training, Customer Orientation training, Feed the team, Presentation skills, Quality management training, Work package leading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</w:r>
          </w:p>
          <w:p>
            <w:pPr>
              <w:pStyle w:val="JobTitl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the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Lean software development overview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soft – application deployment server administr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Experience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2/2001 - 03/2005</w:t>
              <w:br/>
              <w:t xml:space="preserve">Kybernetika s.r.o,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lang w:val="en-AU"/>
              </w:rPr>
              <w:t>Orgovánová 4, 040 11, Košice, www.kybernetika.s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MO GIS CO Geographic information system (2 developers)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mer requirement management &amp; analyze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tion requirements validation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, ASP.NET + Oracle development &amp; maintenance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als managemen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Risk handling and manage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Education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ary: 1983-1991 - Vrútky, S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gh school: 1991-1995 - Gymnasium Diploma Vrútky, S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: 1995-2001 - Technical University of Košice, Faculty of Mining,     Ecology, Process control and Geotechnology - Department of Geology and Mineralogy, Geosurvey – Geoinformatic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  <w:i/>
              </w:rPr>
              <w:t>Names of degrees or diplomas obtained (with dates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Verdana" w:ascii="Verdana" w:hAnsi="Verdana"/>
                <w:i/>
              </w:rPr>
              <w:t>M.Sc.</w:t>
            </w:r>
            <w:r>
              <w:rPr>
                <w:rFonts w:cs="Verdana" w:ascii="Verdana" w:hAnsi="Verdana"/>
              </w:rPr>
              <w:t>: Master of Science on Geology, Geosurvey and geoinformatics; Technical University of Košice, Slovakia, 200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Other activitie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geos.misovic.net (co-founder) - Internet institute of geological science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jc w:val="left"/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InternetGIS</w:t>
              </w:r>
            </w:hyperlink>
            <w:r>
              <w:rPr>
                <w:rFonts w:cs="Verdana" w:ascii="Verdana" w:hAnsi="Verdana"/>
              </w:rPr>
              <w:t xml:space="preserve"> </w:t>
            </w:r>
            <w:hyperlink r:id="rId7">
              <w:r>
                <w:rPr>
                  <w:rStyle w:val="InternetLink"/>
                </w:rPr>
                <w:t>www.internetgis.net</w:t>
              </w:r>
            </w:hyperlink>
            <w:r>
              <w:rPr>
                <w:rFonts w:cs="Verdana" w:ascii="Verdana" w:hAnsi="Verdana"/>
              </w:rPr>
              <w:t xml:space="preserve"> (manager, contributor) - information pages about projects and solutions in geological sciences exploitation an OpenSourceGIS systems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jc w:val="left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Geology MapServer</w:t>
              </w:r>
            </w:hyperlink>
            <w:r>
              <w:rPr>
                <w:rFonts w:cs="Verdana" w:ascii="Verdana" w:hAnsi="Verdana"/>
              </w:rPr>
              <w:t xml:space="preserve"> (manager, contributor) - GIS Mapserver/Mapscript/PostGIS hosting for any geological projects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/>
              <w:t>Geoclasses http://www.internetgis.net/projects/geoclasses/ collection of php classes for work with Google maps (KML conversions, Coordinates conversions …)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/>
              <w:t>MineGIS www.minegis.com geographic mining information system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, biking, inline, speleology, geocaching, mapping, web programm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rFonts w:ascii="Arial" w:hAnsi="Arial" w:cs="Arial"/>
      <w:spacing w:val="-5"/>
      <w:sz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lang w:val="en-US"/>
    </w:rPr>
  </w:style>
  <w:style w:type="paragraph" w:styleId="CompanyNameOne">
    <w:name w:val="Company Name One"/>
    <w:basedOn w:val="CompanyName"/>
    <w:next w:val="Normal"/>
    <w:qFormat/>
    <w:pPr/>
    <w:rPr>
      <w:rFonts w:ascii="Verdana" w:hAnsi="Verdana" w:cs="Verdana"/>
      <w:b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lang w:val="en-US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jc w:val="center"/>
    </w:pPr>
    <w:rPr>
      <w:rFonts w:ascii="Helvetica;Arial" w:hAnsi="Helvetica;Arial" w:cs="Helvetica;Arial"/>
      <w:b/>
      <w:spacing w:val="-1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lang w:val="en-US"/>
    </w:rPr>
  </w:style>
  <w:style w:type="paragraph" w:styleId="Address2">
    <w:name w:val="Address 2"/>
    <w:basedOn w:val="Normal"/>
    <w:qFormat/>
    <w:pPr>
      <w:suppressAutoHyphens w:val="true"/>
      <w:spacing w:lineRule="atLeast" w:line="160"/>
      <w:jc w:val="both"/>
    </w:pPr>
    <w:rPr>
      <w:rFonts w:ascii="Arial" w:hAnsi="Arial" w:cs="Arial"/>
      <w:sz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ovic.net/" TargetMode="External"/><Relationship Id="rId3" Type="http://schemas.openxmlformats.org/officeDocument/2006/relationships/hyperlink" Target="http://www.fig.net/figtree/pub/morocco" TargetMode="External"/><Relationship Id="rId4" Type="http://schemas.openxmlformats.org/officeDocument/2006/relationships/hyperlink" Target="http://www.digitalsoftminds.eu/" TargetMode="External"/><Relationship Id="rId5" Type="http://schemas.openxmlformats.org/officeDocument/2006/relationships/hyperlink" Target="https://www.siemens-healthineers.com/sk" TargetMode="External"/><Relationship Id="rId6" Type="http://schemas.openxmlformats.org/officeDocument/2006/relationships/hyperlink" Target="http://internetgis.net/" TargetMode="External"/><Relationship Id="rId7" Type="http://schemas.openxmlformats.org/officeDocument/2006/relationships/hyperlink" Target="http://www.internetgis.net/" TargetMode="External"/><Relationship Id="rId8" Type="http://schemas.openxmlformats.org/officeDocument/2006/relationships/hyperlink" Target="http://mapserver.internetgis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1:00Z</dcterms:created>
  <dc:creator>user</dc:creator>
  <dc:description/>
  <dc:language>en-US</dc:language>
  <cp:lastModifiedBy/>
  <cp:lastPrinted>2021-09-28T08:06:00Z</cp:lastPrinted>
  <dcterms:modified xsi:type="dcterms:W3CDTF">2022-02-19T07:15:09Z</dcterms:modified>
  <cp:revision>295</cp:revision>
  <dc:subject/>
  <dc:title>CV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6dbec8-95a8-4638-9f5f-bd076536645c_ActionId">
    <vt:lpwstr>ea6372da-e93d-4311-9571-310a068e17db</vt:lpwstr>
  </property>
  <property fmtid="{D5CDD505-2E9C-101B-9397-08002B2CF9AE}" pid="3" name="MSIP_Label_ff6dbec8-95a8-4638-9f5f-bd076536645c_ContentBits">
    <vt:lpwstr>0</vt:lpwstr>
  </property>
  <property fmtid="{D5CDD505-2E9C-101B-9397-08002B2CF9AE}" pid="4" name="MSIP_Label_ff6dbec8-95a8-4638-9f5f-bd076536645c_Enabled">
    <vt:lpwstr>true</vt:lpwstr>
  </property>
  <property fmtid="{D5CDD505-2E9C-101B-9397-08002B2CF9AE}" pid="5" name="MSIP_Label_ff6dbec8-95a8-4638-9f5f-bd076536645c_Method">
    <vt:lpwstr>Standard</vt:lpwstr>
  </property>
  <property fmtid="{D5CDD505-2E9C-101B-9397-08002B2CF9AE}" pid="6" name="MSIP_Label_ff6dbec8-95a8-4638-9f5f-bd076536645c_Name">
    <vt:lpwstr>Restricted - Default</vt:lpwstr>
  </property>
  <property fmtid="{D5CDD505-2E9C-101B-9397-08002B2CF9AE}" pid="7" name="MSIP_Label_ff6dbec8-95a8-4638-9f5f-bd076536645c_SetDate">
    <vt:lpwstr>2021-09-28T05:24:52Z</vt:lpwstr>
  </property>
  <property fmtid="{D5CDD505-2E9C-101B-9397-08002B2CF9AE}" pid="8" name="MSIP_Label_ff6dbec8-95a8-4638-9f5f-bd076536645c_SiteId">
    <vt:lpwstr>5dbf1add-202a-4b8d-815b-bf0fb024e033</vt:lpwstr>
  </property>
</Properties>
</file>